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67105" cy="850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DOCUMENT - Animal By-Products (Enforcement) (England) Regulations 2013 - EC Regulations 1069/2009 &amp; 142/2011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3304" w:hRule="atLeast"/>
        </w:trPr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cted from &amp; transported by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 Date transported: 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Name of Farm or holding: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 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declare that the by-product/s described below were collected from the above-mentioned holding and transported to the premise detailed below in compliance with this legisl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(of Consignee)  _______________________   Print Name:  ___________________________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cription of By-Product - Category 2 Material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819"/>
        <w:gridCol w:w="5922"/>
      </w:tblGrid>
      <w:tr>
        <w:trPr>
          <w:trHeight w:val="50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case Typ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 / No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 Tag No’s. (If Applicable)</w:t>
            </w:r>
          </w:p>
        </w:tc>
      </w:tr>
      <w:tr>
        <w:trPr>
          <w:trHeight w:val="49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vine 24-48 month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vine 12-24 month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f 6-12 month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f 1-6 month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f 0-1 month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ee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se/Po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469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stination (of materi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tor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 B. H. Fallen Stock 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ford Road, Faringdon, Oxon, SN7 8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al Number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/253/8000/ABP/FU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VAT N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 0731 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declare that the by-product/s described above were received from the named hauli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(of Operator) ______________________ Print Nam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yles O’Conor </w:t>
            </w:r>
            <w:r>
              <w:rPr>
                <w:rFonts w:cs="Arial" w:ascii="Arial" w:hAnsi="Arial"/>
                <w:sz w:val="20"/>
                <w:szCs w:val="20"/>
              </w:rPr>
              <w:t xml:space="preserve">   Date: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his document must be produced in duplicate.</w:t>
      </w:r>
      <w:r>
        <w:rPr>
          <w:rFonts w:cs="Arial" w:ascii="Arial" w:hAnsi="Arial"/>
          <w:sz w:val="20"/>
          <w:szCs w:val="20"/>
        </w:rPr>
        <w:t xml:space="preserve"> The original must accompany the consignment to the destination detailed above and retained by the operator of that premise. A copy is to be kept by consignor/haulier (at the premises of departure). In both cases the commercial documents must be retained for 2 years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s 2 – 11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28:00Z</dcterms:created>
  <dc:creator>Aimee.Wright</dc:creator>
  <dc:description/>
  <cp:keywords/>
  <dc:language>en-US</dc:language>
  <cp:lastModifiedBy>Lucy Cowen</cp:lastModifiedBy>
  <cp:lastPrinted>2015-09-15T11:02:00Z</cp:lastPrinted>
  <dcterms:modified xsi:type="dcterms:W3CDTF">2023-09-28T14:28:00Z</dcterms:modified>
  <cp:revision>2</cp:revision>
  <dc:subject/>
  <dc:title> </dc:title>
</cp:coreProperties>
</file>